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rb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ATE \@"d\ MMMM\ yyyy"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0 luglio 2026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u w:val="single"/>
        </w:rPr>
        <w:t xml:space="preserve">Comunicazione di iscrizione a Società Sportiva </w:t>
      </w:r>
    </w:p>
    <w:p>
      <w:pPr>
        <w:pStyle w:val="Normal"/>
        <w:tabs>
          <w:tab w:val="clear" w:pos="708"/>
          <w:tab w:val="left" w:pos="648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l sottoscritto Marco Conti, presidente della Associazione Dilettantistica AQUAVITAE MVI ERBA informa che l’ atleta ……………………………………. , nato a ………………….……….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l…….………………., è regolarmente iscritto alla Squadra per la stagione </w:t>
      </w:r>
      <w:r>
        <w:rPr>
          <w:rFonts w:cs="Tahoma" w:ascii="Tahoma" w:hAnsi="Tahoma"/>
          <w:highlight w:val="yellow"/>
        </w:rPr>
        <w:t>20xx-20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13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ingraziando per l’ attenzione porgiamo cordiali saluti </w:t>
      </w:r>
    </w:p>
    <w:p>
      <w:pPr>
        <w:pStyle w:val="Normal"/>
        <w:tabs>
          <w:tab w:val="clear" w:pos="708"/>
          <w:tab w:val="left" w:pos="13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  <w:t>Presidente Aqua Vitae</w:t>
      </w:r>
    </w:p>
    <w:p>
      <w:pPr>
        <w:pStyle w:val="Normal"/>
        <w:tabs>
          <w:tab w:val="clear" w:pos="708"/>
          <w:tab w:val="left" w:pos="6150" w:leader="none"/>
          <w:tab w:val="left" w:pos="742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rco Conti</w:t>
      </w:r>
    </w:p>
    <w:p>
      <w:pPr>
        <w:pStyle w:val="Normal"/>
        <w:tabs>
          <w:tab w:val="clear" w:pos="708"/>
          <w:tab w:val="left" w:pos="6150" w:leader="none"/>
          <w:tab w:val="left" w:pos="7425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153670</wp:posOffset>
            </wp:positionV>
            <wp:extent cx="1804035" cy="763270"/>
            <wp:effectExtent l="0" t="0" r="0" b="0"/>
            <wp:wrapTight wrapText="bothSides">
              <wp:wrapPolygon edited="0">
                <wp:start x="-111" y="0"/>
                <wp:lineTo x="-111" y="21327"/>
                <wp:lineTo x="21600" y="21327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50" w:leader="none"/>
          <w:tab w:val="left" w:pos="74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8580</wp:posOffset>
              </wp:positionV>
              <wp:extent cx="54000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4pt,5.4pt" to="464.55pt,5.4pt" stroked="t" o:allowincell="f" style="position:absolute;mso-position-horizontal:center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2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760"/>
      <w:gridCol w:w="1800"/>
    </w:tblGrid>
    <w:tr>
      <w:trPr>
        <w:trHeight w:val="905" w:hRule="atLeast"/>
      </w:trPr>
      <w:tc>
        <w:tcPr>
          <w:tcW w:w="2160" w:type="dxa"/>
          <w:tcBorders/>
        </w:tcPr>
        <w:p>
          <w:pPr>
            <w:pStyle w:val="Foo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t xml:space="preserve">Pagina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</w:rPr>
            <w:t xml:space="preserve"> di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  <w:tc>
        <w:tcPr>
          <w:tcW w:w="5760" w:type="dxa"/>
          <w:tcBorders/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ssociazione Sportiva dilettantistica</w:t>
          </w:r>
        </w:p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QUA VITAE MMVI Erba</w:t>
          </w:r>
        </w:p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Via Cesare Battisti 7 – 22036 Erba</w:t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</w:rPr>
              <w:t>www.AQUAVITAE.IT</w:t>
            </w:r>
          </w:hyperlink>
          <w:r>
            <w:rPr>
              <w:rFonts w:cs="Tahoma" w:ascii="Tahoma" w:hAnsi="Tahoma"/>
            </w:rPr>
            <w:t xml:space="preserve"> </w:t>
          </w:r>
        </w:p>
      </w:tc>
      <w:tc>
        <w:tcPr>
          <w:tcW w:w="1800" w:type="dxa"/>
          <w:tcBorders/>
        </w:tcPr>
        <w:p>
          <w:pPr>
            <w:pStyle w:val="Footer"/>
            <w:snapToGrid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0"/>
      <w:gridCol w:w="360"/>
      <w:gridCol w:w="2880"/>
    </w:tblGrid>
    <w:tr>
      <w:trPr>
        <w:trHeight w:val="1791" w:hRule="atLeast"/>
      </w:trPr>
      <w:tc>
        <w:tcPr>
          <w:tcW w:w="684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3859530" cy="1105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5953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57200</wp:posOffset>
                    </wp:positionH>
                    <wp:positionV relativeFrom="paragraph">
                      <wp:posOffset>1136650</wp:posOffset>
                    </wp:positionV>
                    <wp:extent cx="540004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0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6pt,89.5pt" to="461.15pt,89.5pt" stroked="t" o:allowincell="t" style="position:absolute">
                    <v:stroke color="#000099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880" w:type="dxa"/>
          <w:tcBorders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460500" cy="1160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UAVITA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3:00Z</dcterms:created>
  <dc:creator>Augusto Crippa</dc:creator>
  <dc:description/>
  <cp:keywords/>
  <dc:language>en-US</dc:language>
  <cp:lastModifiedBy>Fabio Crippa</cp:lastModifiedBy>
  <cp:lastPrinted>2015-05-12T13:04:00Z</cp:lastPrinted>
  <dcterms:modified xsi:type="dcterms:W3CDTF">2019-06-06T09:06:00Z</dcterms:modified>
  <cp:revision>10</cp:revision>
  <dc:subject/>
  <dc:title>Ti piacerebbe entrare a far parte di una squadra di nuoto</dc:title>
</cp:coreProperties>
</file>